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sz w:val="28"/>
        </w:rPr>
        <w:t>Formular Sächliche Ressourcen; Sportstätten</w:t>
      </w:r>
      <w:r>
        <w:rPr/>
        <w:t xml:space="preserve"> </w:t>
      </w:r>
      <w:r>
        <w:rPr>
          <w:sz w:val="20"/>
        </w:rPr>
        <w:t>(Erfassen der zu veröffentlichenden Daten)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rPr/>
      </w:pPr>
      <w:r>
        <w:rPr/>
        <w:t>Auszufüllen durch:</w:t>
        <w:tab/>
        <w:tab/>
        <w:tab/>
        <w:tab/>
        <w:tab/>
        <w:tab/>
        <w:tab/>
        <w:t>Termi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>Sporthalle:</w:t>
      </w:r>
    </w:p>
    <w:p>
      <w:pPr>
        <w:pStyle w:val="Normal"/>
        <w:tabs>
          <w:tab w:val="clear" w:pos="709"/>
          <w:tab w:val="left" w:pos="3600" w:leader="none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underscore"/>
          <w:tab w:val="left" w:pos="4860" w:leader="none"/>
          <w:tab w:val="left" w:pos="7020" w:leader="underscore"/>
          <w:tab w:val="left" w:pos="9000" w:leader="underscore"/>
        </w:tabs>
        <w:rPr/>
      </w:pPr>
      <w:r>
        <w:rPr/>
        <w:t>Entfernung von Schule:</w:t>
        <w:tab/>
        <w:t>m</w:t>
        <w:tab/>
        <w:t>Größe:</w:t>
        <w:tab/>
        <w:t>m²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 xml:space="preserve">Erreichbarkeit: </w:t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 xml:space="preserve">Ausstattung: </w:t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 xml:space="preserve">Beschreibung: </w:t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>Sportplatz:</w:t>
      </w:r>
    </w:p>
    <w:p>
      <w:pPr>
        <w:pStyle w:val="Normal"/>
        <w:tabs>
          <w:tab w:val="clear" w:pos="709"/>
          <w:tab w:val="left" w:pos="3600" w:leader="none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underscore"/>
          <w:tab w:val="left" w:pos="4860" w:leader="none"/>
          <w:tab w:val="left" w:pos="7020" w:leader="underscore"/>
          <w:tab w:val="left" w:pos="9000" w:leader="underscore"/>
        </w:tabs>
        <w:rPr/>
      </w:pPr>
      <w:r>
        <w:rPr/>
        <w:t>Entfernung von Schule:</w:t>
        <w:tab/>
        <w:t>m</w:t>
        <w:tab/>
        <w:t>Größe:</w:t>
        <w:tab/>
        <w:t>m²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 xml:space="preserve">Erreichbarkeit: </w:t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 xml:space="preserve">Ausstattung: </w:t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 xml:space="preserve">Beschreibung: </w:t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30:00Z</dcterms:created>
  <dc:creator>Gölitz</dc:creator>
  <dc:description/>
  <dc:language>en-US</dc:language>
  <cp:lastModifiedBy>Lehrer</cp:lastModifiedBy>
  <dcterms:modified xsi:type="dcterms:W3CDTF">2008-02-18T12:00:00Z</dcterms:modified>
  <cp:revision>4</cp:revision>
  <dc:subject/>
  <dc:title>Formular Sächliche Ressourcen; Sportstätten (Erfassen der zu veröffentlichenden Daten)</dc:title>
</cp:coreProperties>
</file>